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Day Prompt Payment Reporting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s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Month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(Period 11/15)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received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22</w:t>
            </w:r>
          </w:p>
        </w:tc>
      </w:tr>
      <w:tr>
        <w:trPr>
          <w:trHeight w:val="8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. of invoices paid within 5 working days or l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62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Invoices paid over 5 working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isputed invoices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% of invoices paid within 5 day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5:00Z</dcterms:created>
  <dc:creator>arhugill</dc:creator>
  <dc:description/>
  <dc:language>en-US</dc:language>
  <cp:lastModifiedBy>Howard Short</cp:lastModifiedBy>
  <dcterms:modified xsi:type="dcterms:W3CDTF">2015-03-09T15:05:00Z</dcterms:modified>
  <cp:revision>2</cp:revision>
  <dc:subject/>
  <dc:title>10 Day Prompt Payment Reporting</dc:title>
</cp:coreProperties>
</file>